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级一流本科专业分专业类建设规划</w:t>
      </w:r>
    </w:p>
    <w:p>
      <w:pPr>
        <w:pStyle w:val="Normal"/>
        <w:rPr/>
      </w:pPr>
      <w:r>
        <w:rPr/>
        <w:t xml:space="preserve">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538"/>
        <w:gridCol w:w="2268"/>
      </w:tblGrid>
      <w:tr>
        <w:trPr>
          <w:trHeight w:val="5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专业类代码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专业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 xml:space="preserve">拟建设数量 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1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哲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2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经济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2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财政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2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金融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2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经济与贸易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3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法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3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政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3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社会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3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民族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3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马克思主义理论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3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公安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4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教育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4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体育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5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中国语言文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5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外国语言文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60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5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新闻传播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6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历史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数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9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物理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化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天文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地理科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大气科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海洋科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0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地球物理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0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地质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生物科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心理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7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统计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力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机械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40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仪器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材料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能源动力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电气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电子信息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43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0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自动化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0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计算机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57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土木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水利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测绘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化工与制药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地质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矿业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纺织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1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轻工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1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交通运输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海洋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航空航天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2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兵器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核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农业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2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林业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2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环境科学与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2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生物医学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2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食品科学与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2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建筑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2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安全科学与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生物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83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公安技术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9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植物生产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9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自然保护与环境生态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9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动物生产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9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动物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9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林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9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水产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09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草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基础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临床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口腔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公共卫生与预防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中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中西医结合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药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0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中药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0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法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医学技术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护理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管理科学与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6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工商管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67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农业经济管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公共管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4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图书情报与档案管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物流管理与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工业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0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电子商务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0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旅游管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3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艺术学理论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3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音乐与舞蹈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3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戏剧与影视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3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美术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3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设计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474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5:00Z</dcterms:created>
  <dc:creator>Administrator</dc:creator>
  <dc:description/>
  <dc:language>en-US</dc:language>
  <cp:lastModifiedBy>Administrator</cp:lastModifiedBy>
  <dcterms:modified xsi:type="dcterms:W3CDTF">2021-01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