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312" w:after="0"/>
        <w:ind w:firstLine="40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校级科学研究立项项目验收结果一览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940"/>
        <w:gridCol w:w="1800"/>
        <w:gridCol w:w="1800"/>
        <w:gridCol w:w="1440"/>
      </w:tblGrid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结果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播音主持艺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剧在京津冀文化协同发展中的区域生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子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同意结题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播音主持艺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国微电影的艺术特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同意结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课教学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艺术实践教学中探析德育教育新路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同意结题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播音主持艺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国真人秀节目的本土化创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同意结题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播音主持艺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当代中国电视娱乐文化传播创新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同意结题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播音主持艺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台湾与内地电视谈话节目主持话语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晓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同意结题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播音主持艺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播电视播音主持中普通话语音的规范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戴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同意结题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播音主持艺术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视脱口秀节目的主持特点探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卢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同意结题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戏剧学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梅兰芳戏曲手势表演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俞丽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同意结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 w:before="287" w:after="0"/>
        <w:ind w:firstLine="63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6:00Z</dcterms:created>
  <dc:creator>Administrator</dc:creator>
  <dc:description/>
  <cp:keywords/>
  <dc:language>en-US</dc:language>
  <cp:lastModifiedBy>刘宇(播音主持艺术学院院长)</cp:lastModifiedBy>
  <cp:lastPrinted>2016-11-10T16:44:00Z</cp:lastPrinted>
  <dcterms:modified xsi:type="dcterms:W3CDTF">2016-11-10T09:00:00Z</dcterms:modified>
  <cp:revision>51</cp:revision>
  <dc:subject/>
  <dc:title/>
</cp:coreProperties>
</file>